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东北老女人大叫爽死啦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冬日暖阳下的老妪春心苏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冬日暖阳下的老妪春心苏醒</w:t>
      </w:r>
      <w:r>
        <w:rPr>
          <w:sz w:val="32"/>
          <w:szCs w:val="32"/>
        </w:rPr>
        <w:t>&lt;/p&gt;&lt;p&gt;&lt;img src="/static-img/IysKbnWyCbk5Q5RotTAcUiRWRNLFGK-gI-nD_Z7zwPwECrNiUmJJ0I0SpbFOzB6j.jpg"&gt;&lt;/p&gt;&lt;p&gt;</w:t>
      </w:r>
      <w:r>
        <w:rPr>
          <w:sz w:val="32"/>
          <w:szCs w:val="32"/>
        </w:rPr>
        <w:t>在东北的寒冷冬季，人们通常会围着炉火聊天，享受温暖。然而，有一位老女人，她的大叫却与众不同。那是她大叫爽死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位老女人名叫李阿姨，她今年七十多岁，是一个典型的东北妇女。她有着粗犷的外表和坚韧不拔的性格。在她年轻的时候，她是一名工人，在冶金厂工作至今。她的生活经历丰富，每个细节都透露出她的故事。</w:t>
      </w:r>
      <w:r>
        <w:rPr>
          <w:sz w:val="32"/>
          <w:szCs w:val="32"/>
        </w:rPr>
        <w:t>&lt;/p&gt;&lt;p&gt;&lt;img src="/static-img/MIjbZZJMCorSSNzhqyuNaSRWRNLFGK-gI-nD_Z7zwPxpmArg4LZrocqmOphOfQbWPPpdGnucwJtx7d6qT0Ofs4Se2EU2ZZGWxuk5SA0CK24ggDXQ70qHc7E_Ffyme6Z50V6n__fnmT0R2gy2z1ZAR7rbIKTgZvj0uvq1NRxdKOYw_LqOEzvEREHzlvgDJv8aPhBjgT1yw94XO7IK21EfJSbP9p7gVHwV6mSmMsXTbzY.jpg"&gt;&lt;/p&gt;&lt;p&gt;</w:t>
      </w:r>
      <w:r>
        <w:rPr>
          <w:sz w:val="32"/>
          <w:szCs w:val="32"/>
        </w:rPr>
        <w:t>有一次，李阿姨去市中心的一个超市购物。她走进了热销食品区，那里的红烧肉让人垂涎三尺。但当她看到那些看似精致又美味的小吃时，却突然间感到一种强烈的情绪波动。这时，一种久违的情感如潮水般涌上心头，那就是对生活再生的渴望和对美好事物的喜悦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东北老女人大叫爽死啦！”这个词语在这个瞬间变得意义非凡，它代表了一种对于简单而纯粹幸福生活追求的心情。李阿姨并不是为了某些高深或复杂的事物，而是因为那些小小的事情，让她内心充满了欢乐。</w:t>
      </w:r>
      <w:r>
        <w:rPr>
          <w:sz w:val="32"/>
          <w:szCs w:val="32"/>
        </w:rPr>
        <w:t>&lt;/p&gt;&lt;p&gt;&lt;img src="/static-img/cgx_IqmBk4ZoU0LuBJN6tSRWRNLFGK-gI-nD_Z7zwPxpmArg4LZrocqmOphOfQbWPPpdGnucwJtx7d6qT0Ofs4Se2EU2ZZGWxuk5SA0CK24ggDXQ70qHc7E_Ffyme6Z50V6n__fnmT0R2gy2z1ZAR7rbIKTgZvj0uvq1NRxdKOYw_LqOEzvEREHzlvgDJv8aPhBjgT1yw94XO7IK21EfJSbP9p7gVHwV6mSmMsXTbzY.jpg"&gt;&lt;/p&gt;&lt;p&gt;</w:t>
      </w:r>
      <w:r>
        <w:rPr>
          <w:sz w:val="32"/>
          <w:szCs w:val="32"/>
        </w:rPr>
        <w:t>自从那天起，李阿姨开始每周都会去超市看看，并且尝试各种新鲜食物。当别人问及她的秘诀时，她只笑笑说：“只要保持好奇心，不断探索，就能找到快乐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这个故事被更多的人所知晓，他们也纷纷效仿。在一次次地体验到新的风味之后，他们发现原来生活中隐藏着无数令人兴奋的事情。而他们的声音，也传遍了整个城市，“东北老女人大叫爽死啦”成为了一个共鸣点，也是一个新的生活态度。</w:t>
      </w:r>
      <w:r>
        <w:rPr>
          <w:sz w:val="32"/>
          <w:szCs w:val="32"/>
        </w:rPr>
        <w:t>&lt;/p&gt;&lt;p&gt;&lt;img src="/static-img/wo4ggtQYQs7nUwfessSjRyRWRNLFGK-gI-nD_Z7zwPxpmArg4LZrocqmOphOfQbWPPpdGnucwJtx7d6qT0Ofs4Se2EU2ZZGWxuk5SA0CK24ggDXQ70qHc7E_Ffyme6Z50V6n__fnmT0R2gy2z1ZAR7rbIKTgZvj0uvq1NRxdKOYw_LqOEzvEREHzlvgDJv8aPhBjgT1yw94XO7IK21EfJSbP9p7gVHwV6mSmMsXTbzY.jpg"&gt;&lt;/p&gt;&lt;p&gt;</w:t>
      </w:r>
      <w:r>
        <w:rPr>
          <w:sz w:val="32"/>
          <w:szCs w:val="32"/>
        </w:rPr>
        <w:t>就这样，从一个普通的市场买菜场景开始，一股关于追求幸福、拥抱变化、享受当下的小流行席卷了整个社区。它教会我们，无论年龄大小，只要保持好奇心，我们总能找到属于自己的“爽死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并不意味着我们应该忽视现实问题或者过分沉迷于短暂的快乐。但正如李阿姨所说：“如果不能让自己开怀畅饮，那么至少让自己能够微笑。”所以，当你遇到难题时，不妨停下来，看看周围是否有什么可以让你感受到那份特别——你的生命之旅可能就在这一刻被重新定义。</w:t>
      </w:r>
      <w:r>
        <w:rPr>
          <w:sz w:val="32"/>
          <w:szCs w:val="32"/>
        </w:rPr>
        <w:t>&lt;/p&gt;&lt;p&gt;&lt;img src="/static-img/ux4mYhzyrJwOPj0ScZURESRWRNLFGK-gI-nD_Z7zwPxpmArg4LZrocqmOphOfQbWPPpdGnucwJtx7d6qT0Ofs4Se2EU2ZZGWxuk5SA0CK24ggDXQ70qHc7E_Ffyme6Z50V6n__fnmT0R2gy2z1ZAR7rbIKTgZvj0uvq1NRxdKOYw_LqOEzvEREHzlvgDJv8aPhBjgT1yw94XO7IK21EfJSbP9p7gVHwV6mSmMsXTbzY.jpg"&gt;&lt;/p&gt;&lt;p&gt;&lt;a href = "/doc/324232-</w:t>
      </w:r>
      <w:r>
        <w:rPr>
          <w:sz w:val="32"/>
          <w:szCs w:val="32"/>
        </w:rPr>
        <w:t xml:space="preserve">东北老女人大叫爽死啦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冬日暖阳下的老妪春心苏醒</w:t>
      </w:r>
      <w:r>
        <w:rPr>
          <w:sz w:val="32"/>
          <w:szCs w:val="32"/>
        </w:rPr>
        <w:t>.doc" rel="alternate" download="324232-</w:t>
      </w:r>
      <w:r>
        <w:rPr>
          <w:sz w:val="32"/>
          <w:szCs w:val="32"/>
        </w:rPr>
        <w:t xml:space="preserve">东北老女人大叫爽死啦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冬日暖阳下的老妪春心苏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